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вайте речь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 хорошем развитии речи говорят много. Однако родители не всегда осознают, как же эту речь разв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Часто можно услышать: «Мы так много читали ребенку, рассказывали стихи, учили, объясняли, но результата нет, сам ребенок не может ни о чем  толком рассказать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i/>
          <w:sz w:val="30"/>
          <w:szCs w:val="30"/>
        </w:rPr>
        <w:t>Да как же иначе: ведь это родители рассказывали, говорили, объясняли – не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«Речистость» у детей разная: одних не остановишь, а из других и слова не вытянешь. Но даже и «молчуны» разговорятся, если есть стимул для раз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Какими упражнениями можно развивать реч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е ли вы картинку, читаете ли книгу -обращ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имание ребенка на редко встречающиеся обороты ре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грайте в игру «Доскажи словечко»: взрослый              читает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ткое стихотворение, а ребенок должен догадаться и назвать последнее в нем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айте в с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акими словами, красками можно описать время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зови слово – предмет, слово – действие, слово – ассоциацию, слово – цвет, только веселые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айте в игру «Если бы, да кабы…». Ребенку    предлагается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чить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бы я была Улицей, то я бы…, потому ч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бы я был Музыкой, то я бы…, потому чт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йте в слова с противоположным значением   (антоним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елый–грустный, сильный – слабый и т. 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6) Предложите ребенку пересказать сказку, рассказ, мультфильм.                                                                                                                                                                          Спросите, что больше всего понравилось и почему.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Разыграйте знакомую сказку «в лицах» с разной интонаци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омните!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бенка очень легко сбить: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достаточно порой ухмыл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смешки, оттенка недоверия –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увлеченный «говорун» сразу скис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Будьте вниматель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7:00Z</dcterms:created>
  <dc:creator>Your User Name</dc:creator>
  <dc:description/>
  <cp:keywords/>
  <dc:language>en-US</dc:language>
  <cp:lastModifiedBy>User</cp:lastModifiedBy>
  <dcterms:modified xsi:type="dcterms:W3CDTF">2014-11-13T09:37:00Z</dcterms:modified>
  <cp:revision>2</cp:revision>
  <dc:subject/>
  <dc:title/>
</cp:coreProperties>
</file>