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Как воспитывать в ребёнке доброт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оброта – качество, ценимое во все эпохи. Чем тяжелее времена, тем дороже для людей теплота и сочувствие окружающих. Но какой он, добрый человек? В чем выражается доброта? Когда и как она воспитывается в детях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обрый человек пожалеет несчастного, найдет слова утешения, поможет в беде, удержит от ошибки. Он не просто смотрит и слушает других людей – он их видит и слышит. И – что особенно важно – отзывается на то, что видит и слышит, и спешит на помощь. Сущность доброты – способность сопереживать другому. Есть ли она у детей? Да, но далеко не у всех. И у разных детей она проявляется по-разном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ценка из жизни младшей группы детского сада (3-4 года): Девочка Аля не хочет отдавать шарик Кате. Наташа наблюдает за происходящим и, увидев на лестнице два шара, достает их и подходит к воспитательнице с просьбой разрезать связывающую шары веревочку. Потом отдает один шар Кате. Та берет желтый шарик и показывает его Але: "А у меня тоже есть”. Аля говорит, что у нее лучше. Девочки хвастаются шарами друг перед другом. Через несколько минут Наташа упала и заплакала. Катя, воспользовавшись этим, взяла шарик Наташи и, не обращая внимания на ее слезы, стала дразнить Алю: "Это тоже мой шарик!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Лишь одна девочка из трех не только заметила огорчение другой, но и постаралась устранить его причину, не обидев тре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дготовительная группа детсада (6-7 лет): Во время прогулки упал и сильно ушиб колено Андрей. Он громко заплакал, а Денис, игравший рядом, рассмеялся. Алеша смотрит на Андрея с огорчением, как бы тоже испытывая боль, но молчит и ничего не делает. Яна бросилась к Андрею и стала гладить его, успокаивать, но тот продолжал плакать. Тогда Яна вдруг сказала: "Хочешь, я тоже упаду и ушибу колено?” Андрей улыбнулся и, потирая колено, присоединился к играющим дет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так, на беду сверстника отозвались все, но по-разному. Один – смехом на боль; другой – молчаливым сопереживанием. И лишь одна Яна была инициативна и деятельна, в своем стремлении успокоить Андре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старшей группе дошкольников (5-6 лет) наблюдаются похожие ситуации: Оля, Наташа, Алеша и Лена полдничают. Наташа пролила молоко на стол. Лена быстро подошла к нянечке и попросила тряпку. Оля смотрит на Алешу и говорит: "Наташа всегда так!” Алеша никак не реагирует, пьет молоко. Лена пришла с тряпкой и вытерла стол. На вопрос нянечки, почему она так поступила, Лена ответила: "Чтобы Наташа не испачкала платье и не расстраивалась, это платье ей только вчера купили”. Лена предвосхитила огорчение подруги и предотвратила 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ак и в младшей группе, только один из трех отозвался на возможное огорчение другого. Кто-то остался безучастным, а кто-то позлорадствов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ти 3-7 лет способны сопереживать ровеснику, но не все и по-разному. Одни в упор не видят переживаний своих товарищей, другие – замечают, но этим и ограничиваются. Третьи заражаются эмоциями сверстников: радуются или печалятся. Четвертые пытаются помочь, утешить, приласкать. Пятые радуются неудаче партнера и огорчаются его успехам. Шестые могут даже предвосхитить отрицательные эмоции друзей и предусмотрительно устранить их прич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блюдения психологов показывают, что лишь каждый третий ребенок в возрасте от 3 до 7 лет способен сопереживать ровесникам. Но к 7 годам это число растет. Если на 100 младших дошкольников приходится только 6% сочувствующих, то на 100 старших – уже более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зменяется с возрастом и качество сопереживания. Младшие преимущественно заражаются радостью сверстников, но редко замечают негативные эмоции и еще реже пытаются как-то повлиять на ситуацию. Дети среднего дошкольного возраста начинают отзываться на беды и несчастья товарищей, но могут отреагировать парадокса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лишь старшие дошкольники не только адекватно откликаются на переживания ровесников, но и содействуют их эмоциональному благополуч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7:00Z</dcterms:created>
  <dc:creator>User</dc:creator>
  <dc:description/>
  <cp:keywords/>
  <dc:language>en-US</dc:language>
  <cp:lastModifiedBy>User</cp:lastModifiedBy>
  <dcterms:modified xsi:type="dcterms:W3CDTF">2014-11-13T09:47:00Z</dcterms:modified>
  <cp:revision>2</cp:revision>
  <dc:subject/>
  <dc:title/>
</cp:coreProperties>
</file>